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both"/>
        <w:rPr/>
      </w:pPr>
      <w:r>
        <w:rPr/>
        <w:t>ЗАТВЕРДЖЕНО</w:t>
      </w:r>
    </w:p>
    <w:p>
      <w:pPr>
        <w:pStyle w:val="Standard"/>
        <w:ind w:left="5672" w:hanging="0"/>
        <w:jc w:val="both"/>
        <w:rPr/>
      </w:pPr>
      <w:r>
        <w:rPr/>
        <w:t>Рішення виконавчого комітету</w:t>
      </w:r>
    </w:p>
    <w:p>
      <w:pPr>
        <w:pStyle w:val="Standard"/>
        <w:ind w:left="5672" w:hanging="0"/>
        <w:jc w:val="both"/>
        <w:rPr/>
      </w:pPr>
      <w:r>
        <w:rPr/>
        <w:t>18 лютого 2014 року №  70</w:t>
      </w:r>
    </w:p>
    <w:p>
      <w:pPr>
        <w:pStyle w:val="Standard"/>
        <w:ind w:left="5672" w:hanging="0"/>
        <w:jc w:val="both"/>
        <w:rPr/>
      </w:pPr>
      <w:r>
        <w:rPr/>
        <w:t>Керуюча справами виконавчого</w:t>
      </w:r>
    </w:p>
    <w:p>
      <w:pPr>
        <w:pStyle w:val="Standard"/>
        <w:ind w:left="5672" w:hanging="0"/>
        <w:jc w:val="both"/>
        <w:rPr/>
      </w:pPr>
      <w:r>
        <w:rPr/>
        <w:t>комітету</w:t>
      </w:r>
    </w:p>
    <w:p>
      <w:pPr>
        <w:pStyle w:val="Standard"/>
        <w:ind w:left="5672" w:hanging="0"/>
        <w:jc w:val="both"/>
        <w:rPr/>
      </w:pPr>
      <w:r>
        <w:rPr/>
        <w:t>_________________ В.Г.Ходюк</w:t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ня</w:t>
      </w:r>
    </w:p>
    <w:p>
      <w:pPr>
        <w:pStyle w:val="Standard"/>
        <w:rPr/>
      </w:pPr>
      <w:r>
        <w:rPr>
          <w:bCs/>
          <w:sz w:val="27"/>
          <w:szCs w:val="27"/>
        </w:rPr>
        <w:t xml:space="preserve">про постійно діючу комісію по визначенню та відшкодуванню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збитків </w:t>
      </w:r>
      <w:r>
        <w:rPr>
          <w:sz w:val="27"/>
          <w:szCs w:val="27"/>
        </w:rPr>
        <w:t>власникам землі та землекористувач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.02.2014 № 019/3</w:t>
      </w:r>
    </w:p>
    <w:p>
      <w:pPr>
        <w:pStyle w:val="Standard"/>
        <w:rPr>
          <w:bCs/>
          <w:sz w:val="27"/>
          <w:szCs w:val="27"/>
        </w:rPr>
      </w:pPr>
      <w:r>
        <w:rPr>
          <w:bCs/>
          <w:sz w:val="27"/>
          <w:szCs w:val="27"/>
        </w:rPr>
        <w:t>м. Прилуки</w:t>
      </w:r>
    </w:p>
    <w:p>
      <w:pPr>
        <w:pStyle w:val="Standard"/>
        <w:ind w:left="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Standard"/>
        <w:ind w:left="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Постійно діюча </w:t>
      </w:r>
      <w:r>
        <w:rPr>
          <w:bCs/>
          <w:sz w:val="27"/>
          <w:szCs w:val="27"/>
        </w:rPr>
        <w:t xml:space="preserve">комісія по визначенню та відшкодуванню збитків </w:t>
      </w:r>
      <w:r>
        <w:rPr>
          <w:sz w:val="27"/>
          <w:szCs w:val="27"/>
        </w:rPr>
        <w:t>власникам землі та землекористувачам (далі – «комісія») утворена виконавчим комітетом міської ради відповідно до повноважень, визначених Законом України «Про місцеве самоврядування в Україні», Постанови Кабінету Міністрів України від 19.04.1993 року №284 «Про порядок визначення та відшкодування збитків власникам землі та землекористувачам», з метою здійснення контролю за додержанням земельного законодавства, використанням і охороною земель, визначення та відшкодування збитків власникам землі та землекористувачам земельних ділянок у м. Прилуки.</w:t>
      </w:r>
    </w:p>
    <w:p>
      <w:pPr>
        <w:pStyle w:val="Standard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  <w:t>2. Склад комісії та Положення про комісію затверджуються рішенням виконавчого комітету міської ради.</w:t>
      </w:r>
    </w:p>
    <w:p>
      <w:pPr>
        <w:pStyle w:val="Standard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  <w:t>3. Комісія утворюється і працює на громадських засадах та на засадах колегіальності у прийнятті рішень, відсутності конфлікту інтересів між її членами та їх неупередженості.</w:t>
      </w:r>
    </w:p>
    <w:p>
      <w:pPr>
        <w:pStyle w:val="Standard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ісія у своїй діяльності керується Конституцією України, Законами України, статтями 141, 152, 156, 157, 207, 208, 211 Земельного кодексу України, Постановою Кабінету Міністрів України від 25.07.2007 року №963 «Про затвердження Методики Визначення розміру шкоди, заподіяної внаслідок самовільного зайняття земельних ділянок, використання земельних ділянок не за цільовим призначенням, зняття ґрунтового покриву (родючого шару ґрунту) без спеціального дозволу», </w:t>
      </w:r>
      <w:r>
        <w:rPr>
          <w:rStyle w:val="StrongEmphasis"/>
          <w:b w:val="false"/>
          <w:bCs w:val="false"/>
          <w:sz w:val="27"/>
          <w:szCs w:val="27"/>
        </w:rPr>
        <w:t>іншими законодавчими та нормативними актами.</w:t>
      </w:r>
    </w:p>
    <w:p>
      <w:pPr>
        <w:pStyle w:val="Standard"/>
        <w:ind w:left="9" w:firstLine="69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left="9" w:firstLine="699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>5. Д</w:t>
      </w:r>
      <w:r>
        <w:rPr>
          <w:sz w:val="27"/>
          <w:szCs w:val="27"/>
        </w:rPr>
        <w:t>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Основним завданням комісії є вирішення питань щодо відшкодування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7"/>
          <w:szCs w:val="27"/>
        </w:rPr>
      </w:pPr>
      <w:r>
        <w:rPr>
          <w:sz w:val="27"/>
          <w:szCs w:val="27"/>
        </w:rPr>
        <w:t>збитків, заподіяних вилученням або тимчасовим зайняттям земельних ділянок, що належать територіальній громаді міст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7"/>
          <w:szCs w:val="27"/>
        </w:rPr>
      </w:pPr>
      <w:r>
        <w:rPr>
          <w:sz w:val="27"/>
          <w:szCs w:val="27"/>
        </w:rPr>
        <w:t>збитків за погіршення якості земель або приведенням їх у непридатність для використання за цільовим призначенням у результаті негативного впливу, спричиненого діяльністю підприємств, установ, організацій та громадян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7"/>
          <w:szCs w:val="27"/>
        </w:rPr>
      </w:pPr>
      <w:r>
        <w:rPr>
          <w:sz w:val="27"/>
          <w:szCs w:val="27"/>
        </w:rPr>
        <w:t>збитків, заподіяних внаслідок самовільного зайняття земельних ділянок, використання земельних ділянок не за цільовим призначенням, зняття ґрунтового покриву (родючого шару ґрунту) без спеціального дозволу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ідшкодуванню полягають:</w:t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неодержані доходи, що могла би отримати територіальна громада міста із земельних ділянок, що належать їй на праві власності, внаслідок їх тимчасового зайняття, обмеження прав та інше;</w:t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вартість водних джерел (колодязів, водоймищ, свердловин, тощо);</w:t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понесені витрати та поліпшення якості земель за період використання земельних ділянок з урахуванням кадастрової оцінки;</w:t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вартість лісових та дерево чагарникових насаджень.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Відповідно до покладених на комісію завдань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дійснює розгляд питань щодо</w:t>
      </w:r>
      <w:r>
        <w:rPr>
          <w:bCs/>
          <w:sz w:val="27"/>
          <w:szCs w:val="27"/>
        </w:rPr>
        <w:t xml:space="preserve"> визначення та відшкодування збитків, заподіяних територіальній громаді внаслідок порушення земельного законодавства;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  <w:t xml:space="preserve">- готує пропозиції щодо </w:t>
      </w:r>
      <w:r>
        <w:rPr>
          <w:bCs/>
          <w:sz w:val="27"/>
          <w:szCs w:val="27"/>
        </w:rPr>
        <w:t>відшкодування збитків, заподіяних територіальній громаді внаслідок порушення земельного законодавства</w:t>
      </w:r>
      <w:r>
        <w:rPr>
          <w:sz w:val="27"/>
          <w:szCs w:val="27"/>
        </w:rPr>
        <w:t xml:space="preserve"> та вносить їх на розгляд виконавчого комітету міської ради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Комісія має право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івпрацювати щодо вирішення покладених на неї завдань з структурними підрозділами міської ради, підприємствами, установами, організаціями незалежно від форм власності та громадянами;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тримувати в установленому порядку від посадових осіб виконавчих органів міської ради, підприємств і організацій міста інформацію та документи, необхідні для виконання покладених на неї завдань;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лучати для участі у роботі представників підприємств, установ, організацій міста (за погодженням з їх керівниками), а також громадян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Комісія утворюється у складі голови комісії, заступника голови комісії, секретаря та членів комісії. Головою комісії є заступник міського голови з питань діяльності виконавчих органів ради за відповідним напрямком роботи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Персональний склад комісії затверджується виконавчим комітетом міської ради і функціонує протягом здійснення ним своїх повноважень. Зміни до складу комісії вносяться за пропозицією голови комісії та затверджуються рішенням виконавчого комітету міської ради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 складу комісії включаються представники територіального органу земельних ресурсів, органу у справах містобудування і архітектури, управління фінансів та інших структурних підрозділів міської ради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разі, коли збитки заподіяні погіршенням якості земель або приведенням їх у непридатність для використання за цільовим призначенням, для у часті у роботі комісії запрошуються також представники територіальних органів Держсільгоспінспекції, санітарно-епідеміологічних і природоохоронних органів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ількісний склад комісії становить від 5 до 11 осіб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Основною формою роботи комісії є засідання. Роботу комісії організує голова комісії. Голова комісії забезпечує регулярне скликання засідань комісії (не рідше одного разу за місяць), визначає коло питань, що вирішуються на черговому засідання; готує для розгляду на засіданнях плани роботи комісії та звіти про її діяльність, дає доручення членам комісії та перевіряє їх виконання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ідання комісії вважається правомірним, якщо у ньому беруть участь не менш половини її членів. 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ішення комісії ухвалюються простою більшістю голосів від загального складу комісії. У разі рівного розподілу голосів - вирішальним є голос головуючого на засіданні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 Рішення комісії вносяться до протоколу засідання, що підписується головою та секретарем комісії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отоколи засідання комісії затверджуються виконавчим комітетом Прилуцької міської ради.</w:t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andard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изначені комісією збитки відшкодовуються територіальній громаді міста землекористувачами, у тому числі орендарями, підприємствами, установами, організаціями та громадянами, що їх заподіяли, за рахунок власних коштів не пізніше місяця після затвердження протоколів комісії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випадку неодержання сум збитків понад встановленого місяця, до винних осіб застосовуються заходи судового стягнення відповідно до чинного законодавства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ab/>
        <w:t>12. Організаційне, інформаційне забезпечення діяльності комісії здійснює відділ комунальної власності міської ради.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ний спеціаліст відділу 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комунальної власності міської ради</w:t>
        <w:tab/>
        <w:tab/>
        <w:tab/>
        <w:tab/>
        <w:tab/>
        <w:t>Р.В.Севаст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3:00Z</dcterms:created>
  <dc:creator>Гончаренко</dc:creator>
  <dc:description/>
  <cp:keywords/>
  <dc:language>en-US</dc:language>
  <cp:lastModifiedBy>Гончаренко</cp:lastModifiedBy>
  <dcterms:modified xsi:type="dcterms:W3CDTF">2015-08-18T12:14:00Z</dcterms:modified>
  <cp:revision>1</cp:revision>
  <dc:subject/>
  <dc:title/>
</cp:coreProperties>
</file>